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lang w:eastAsia="pt-BR"/>
        </w:rPr>
        <w:t>ANEXO I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860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01"/>
      </w:tblGrid>
      <w:tr>
        <w:trPr>
          <w:trHeight w:val="9660" w:hRule="atLeast"/>
        </w:trPr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Eu, estudante ___________________________________________________________________________, inscrito no CPF nº ___________________________,______________ regularmente matriculado (a) no curso ________________________________________________________________,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alibri"/>
                <w:lang w:eastAsia="pt-BR"/>
              </w:rPr>
              <w:t xml:space="preserve">nº de Matrícula ______________________, inserido (a)  na lista dos convocados por meio do Edital 2/2024 - CDAE/DREP/DGRE/RIFB/IFBRASILIA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dital 1/2024 - CDAE/DREP/DGES/RIFB/IFBRASILIA CAMPUS ESTRUTURAL/IFB, de 01 de março de 2024, para renovação do Programa Auxílio Permanência da Assistência Estudantil do Instituto Federal de Brasília – Campus Estrutural, comprometo-me a cumprir as regras constantes no presente Edital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Brasília, ______ de ___________________________________ de 2024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SSINATURA DO ESTUDANTE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(ou responsável legal do estudante menor de 18 ano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lang w:eastAsia="pt-BR"/>
        </w:rPr>
        <w:t>Termo de compromisso para renovação da concessão do programa auxílio permanência</w:t>
      </w:r>
    </w:p>
    <w:p>
      <w:pPr>
        <w:pStyle w:val="Normal"/>
        <w:spacing w:lineRule="auto" w:line="240" w:before="280" w:after="16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16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nformações da conta bancária</w:t>
      </w:r>
    </w:p>
    <w:tbl>
      <w:tblPr>
        <w:tblW w:w="901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85"/>
        <w:gridCol w:w="6230"/>
      </w:tblGrid>
      <w:tr>
        <w:trPr/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ANCO</w:t>
            </w:r>
          </w:p>
        </w:tc>
        <w:tc>
          <w:tcPr>
            <w:tcW w:w="6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GÊNCIA</w:t>
            </w:r>
          </w:p>
        </w:tc>
        <w:tc>
          <w:tcPr>
            <w:tcW w:w="6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ONTA CORRENTE</w:t>
            </w:r>
          </w:p>
        </w:tc>
        <w:tc>
          <w:tcPr>
            <w:tcW w:w="6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lang w:eastAsia="pt-BR"/>
        </w:rPr>
        <w:t>Obrigatório anexar o comprovante da conta bancária no formulário eletrônico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24:00Z</dcterms:created>
  <dc:creator>IFB</dc:creator>
  <dc:description/>
  <cp:keywords/>
  <dc:language>en-US</dc:language>
  <cp:lastModifiedBy>Fernando Coelho Barboza</cp:lastModifiedBy>
  <dcterms:modified xsi:type="dcterms:W3CDTF">2024-03-01T13:24:00Z</dcterms:modified>
  <cp:revision>2</cp:revision>
  <dc:subject/>
  <dc:title/>
</cp:coreProperties>
</file>